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Kring Arnhemse Apotheken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rPr/>
      </w:pPr>
      <w:r>
        <w:rPr>
          <w:rFonts w:eastAsia="Times New Roman" w:cs="Arial" w:ascii="Arial" w:hAnsi="Arial"/>
          <w:sz w:val="18"/>
          <w:szCs w:val="18"/>
          <w:lang w:val="nl-NL" w:eastAsia="ar-SA"/>
        </w:rPr>
        <w:t>Apotheek De Witte   Tel: 026-4425674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rPr/>
      </w:pPr>
      <w:r>
        <w:rPr>
          <w:rFonts w:eastAsia="Times New Roman" w:cs="Arial" w:ascii="Arial" w:hAnsi="Arial"/>
          <w:sz w:val="18"/>
          <w:szCs w:val="18"/>
          <w:lang w:val="nl-NL" w:eastAsia="ar-SA"/>
        </w:rPr>
        <w:t>Apotheek Het Span  Tel:  026-4422112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rPr/>
      </w:pPr>
      <w:r>
        <w:rPr>
          <w:rFonts w:eastAsia="Times New Roman" w:cs="Arial" w:ascii="Arial" w:hAnsi="Arial"/>
          <w:sz w:val="18"/>
          <w:szCs w:val="18"/>
          <w:lang w:val="nl-NL" w:eastAsia="ar-SA"/>
        </w:rPr>
        <w:t>Apotheek Velperweg  Tel: 026-4426565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rPr>
          <w:rFonts w:ascii="Arial" w:hAnsi="Arial" w:eastAsia="Times New Roman" w:cs="Arial"/>
          <w:b/>
          <w:b/>
          <w:sz w:val="18"/>
          <w:szCs w:val="18"/>
          <w:lang w:val="nl-NL" w:eastAsia="ar-SA"/>
        </w:rPr>
      </w:pPr>
      <w:r>
        <w:rPr>
          <w:rFonts w:eastAsia="Times New Roman" w:cs="Arial" w:ascii="Arial" w:hAnsi="Arial"/>
          <w:sz w:val="18"/>
          <w:szCs w:val="18"/>
          <w:lang w:val="nl-NL" w:eastAsia="ar-SA"/>
        </w:rPr>
        <w:t>Apotheek Witteveen Tel: 026-3614118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2"/>
          <w:szCs w:val="18"/>
          <w:lang w:val="nl-NL" w:eastAsia="ar-SA"/>
        </w:rPr>
      </w:pPr>
      <w:r>
        <w:rPr>
          <w:rFonts w:eastAsia="Times New Roman" w:cs="Arial" w:ascii="Arial" w:hAnsi="Arial"/>
          <w:b/>
          <w:sz w:val="22"/>
          <w:szCs w:val="18"/>
          <w:lang w:val="nl-NL"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nl-NL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nl-NL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BRIEVENBUS VERKLA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NL"/>
        </w:rPr>
        <w:t xml:space="preserve">Hiermee verklaar ik, ……………………………………………………., dat ik akkoord ga met het bezorgen van mijn geneesmiddelen door Kring Arnhemse Apotheken via de brievenbus als ik niet thuis ben. 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NL"/>
        </w:rPr>
        <w:t>Ik ga akkoord met levering van geneesmiddelen via de brievenbus mits voldaan wordt aan alle volgende gestelde voorwaarde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nl-NL"/>
        </w:rPr>
        <w:t>na 2 keer aanbellen is de deur niet geopend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nl-NL"/>
        </w:rPr>
        <w:t>na enkele minuten wachten is de deur niet geopend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geneesmiddelen passen door de brievenbus, zonder dat verpakkingen kapot gaa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nl-NL"/>
        </w:rPr>
        <w:t>Er zijn geen kinderen of huisdieren in het huis aanwezig die de geneesmiddelen kunnen pakken, openmaken of kunnen innemen / opeten.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nl-NL"/>
        </w:rPr>
        <w:t>Geneesmiddelen dienen bezorgd te worden op het volgende adr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Adres + huisnummer:</w:t>
        <w:tab/>
        <w:t>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nl-NL"/>
        </w:rPr>
        <w:t>Postcode + plaats:</w:t>
        <w:tab/>
        <w:t xml:space="preserve">……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nl-NL"/>
        </w:rPr>
        <w:t>Datum:</w:t>
        <w:tab/>
        <w:t>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nl-NL"/>
        </w:rPr>
        <w:t>Plaats:</w:t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nl-NL"/>
        </w:rPr>
        <w:t>Handtekening:</w:t>
        <w:tab/>
        <w:t>…………………………………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LET OP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Wij mogen uw geneesmiddelen alleen afleveren door uw brievenbus al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uw brievenbus in uw voordeur zit, ó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/>
        </w:rPr>
        <w:t>uw brievenbus buiten het huis geplaatst is EN zodanig afgesloten kan worden dat derden geen toegang kunnen krijgen tot de inhoud van de brievenbu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emplaar bestemd voor apotheek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ovember 202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sz w:val="22"/>
        <w:lang w:val="nl-NL"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19505</wp:posOffset>
          </wp:positionH>
          <wp:positionV relativeFrom="paragraph">
            <wp:posOffset>-457200</wp:posOffset>
          </wp:positionV>
          <wp:extent cx="1871980" cy="112776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  <w:lang w:val="nl-NL" w:eastAsia="ar-SA"/>
      </w:rPr>
      <w:t xml:space="preserve">                                                                                                             </w:t>
    </w:r>
  </w:p>
  <w:p>
    <w:pPr>
      <w:pStyle w:val="Header"/>
      <w:rPr>
        <w:lang w:val="nl-NL" w:eastAsia="en-US"/>
      </w:rPr>
    </w:pPr>
    <w:r>
      <w:rPr>
        <w:lang w:val="nl-N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9:00Z</dcterms:created>
  <dc:creator>DS-CIT</dc:creator>
  <dc:description/>
  <cp:keywords/>
  <dc:language>en-US</dc:language>
  <cp:lastModifiedBy>Apo0343</cp:lastModifiedBy>
  <cp:lastPrinted>2015-03-05T16:12:00Z</cp:lastPrinted>
  <dcterms:modified xsi:type="dcterms:W3CDTF">2020-11-17T13:39:00Z</dcterms:modified>
  <cp:revision>2</cp:revision>
  <dc:subject/>
  <dc:title>BRIEVENBUS VERKLARING</dc:title>
</cp:coreProperties>
</file>